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mk-MK"/>
                                    </w:rPr>
                                    <w:t>Е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lang w:val="mk-MK"/>
                              </w:rPr>
                              <w:t>Е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5915</wp:posOffset>
                </wp:positionH>
                <wp:positionV relativeFrom="paragraph">
                  <wp:posOffset>453390</wp:posOffset>
                </wp:positionV>
                <wp:extent cx="4983480" cy="455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 E KËSHILLIT NACIONAL PËR EUROINTEGRI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arashikimet e Berlinit dhe Parisit rreth vizionit afatgjatë për integrimin evropia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80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TË PUNËSUARIT NË SEKTORIN PUBLIK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Informatë lidhur me zbatimin e rekomandimeve të Avokatit të Popullit për tejkalimin e gjendjeve të konstatuara të përmbajtura në Raportin e Avokatit të Popullit, nga ana e organeve të administratës shtetërore të përfshira në t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35.7pt;mso-position-vertical-relative:text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 E KËSHILLIT NACIONAL PËR EUROINTEGR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arashikimet e Berlinit dhe Parisit rreth vizionit afatgjatë për integrimin evropian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80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TË PUNËSUARIT NË SEKTORIN PUBLIK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Informatë lidhur me zbatimin e rekomandimeve të Avokatit të Popullit për tejkalimin e gjendjeve të konstatuara të përmbajtura në Raportin e Avokatit të Popullit, nga ana e organeve të administratës shtetërore të përfshira në t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ragraph">
                  <wp:posOffset>-1270</wp:posOffset>
                </wp:positionV>
                <wp:extent cx="4983480" cy="5783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TË PUNËSUARIT NË SEKTORIN PUBLIK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Kërkesë për dhënie interpretimi autentik nenit 21 paragrafët 1, 2, 3 dhe 4 të Ligjit për arsim fillor (“Gazeta Zyrtare e Republikës së Maqedonisë” numër 7/2008, 17/11, 51/11, 74/12, 41/14, 144/14, 146/15, 30/16 dhe 64/18), lidhur me nenin 7 paragrafi 1 të Ligjit për përdorim të gjuhëve, e parashtruar nga kryetari i Komunës së Karposh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Kërkesë për dhënie interpretimi autentik nenit 221 paragrafi 3 të Ligjit për arsim të lartë, e parashtruar nga deputeti Panço Mino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15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2.6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Statut i Universitetit të Tetovës (faza I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-0.1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TË PUNËSUARIT NË SEKTORIN PUBLIK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Kërkesë për dhënie interpretimi autentik nenit 21 paragrafët 1, 2, 3 dhe 4 të Ligjit për arsim fillor (“Gazeta Zyrtare e Republikës së Maqedonisë” numër 7/2008, 17/11, 51/11, 74/12, 41/14, 144/14, 146/15, 30/16 dhe 64/18), lidhur me nenin 7 paragrafi 1 të Ligjit për përdorim të gjuhëve, e parashtruar nga kryetari i Komunës së Karposh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Kërkesë për dhënie interpretimi autentik nenit 221 paragrafi 3 të Ligjit për arsim të lartë, e parashtruar nga deputeti Panço Minov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15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2.6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Statut i Universitetit të Tetovës (faza I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</w:t>
      </w:r>
      <w:r>
        <w:rPr>
          <w:rFonts w:cs="Arial" w:ascii="Arial" w:hAnsi="Arial"/>
          <w:b/>
          <w:bCs/>
          <w:lang w:val="mk-MK"/>
        </w:rPr>
        <w:t>0</w:t>
      </w:r>
      <w:r>
        <w:rPr>
          <w:rFonts w:cs="Arial" w:ascii="Arial" w:hAnsi="Arial"/>
          <w:b/>
          <w:bCs/>
        </w:rPr>
        <w:t>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20T06:56:00Z</dcterms:modified>
  <cp:revision>1777</cp:revision>
  <dc:subject/>
  <dc:title/>
</cp:coreProperties>
</file>